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оалуантүрлілік және биоресурстаркафедр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ИЛЛАБ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ar-SA"/>
        </w:rPr>
        <w:t>Bot 1207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Ботаник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урс, қ/б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(базалық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018-2019 оқу жылының күзгі семестрі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урс туралы академиялық ақпарат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4"/>
        <w:gridCol w:w="702"/>
        <w:gridCol w:w="936"/>
        <w:gridCol w:w="936"/>
        <w:gridCol w:w="939"/>
        <w:gridCol w:w="32"/>
        <w:gridCol w:w="1264"/>
        <w:gridCol w:w="92"/>
        <w:gridCol w:w="1320"/>
      </w:tblGrid>
      <w:tr>
        <w:trPr>
          <w:trHeight w:val="21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 бойынша сағат саны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редит сан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ртх.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Bot 1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отан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кер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ыныбеков Бекзат Мақұлбайұлы </w:t>
            </w:r>
            <w:r>
              <w:rPr>
                <w:rFonts w:cs="Times New Roman" w:ascii="Times New Roman" w:hAnsi="Times New Roman"/>
                <w:lang w:val="kk-KZ"/>
              </w:rPr>
              <w:t>б.ғ.к., аға оқыт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хтаева Нурсулу Зияхановна </w:t>
            </w:r>
            <w:r>
              <w:rPr>
                <w:rFonts w:cs="Times New Roman" w:ascii="Times New Roman" w:hAnsi="Times New Roman"/>
                <w:lang w:val="kk-KZ"/>
              </w:rPr>
              <w:t xml:space="preserve">б.ғ.к.,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аға оқытуш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e-mail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Tynybekov. Bekzat@kaznu.kz, каб.: №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rsul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khtaev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azn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каб.: № 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Телефоны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телефон  8-727-377-33-34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Дәрісхана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зал</w:t>
            </w:r>
          </w:p>
        </w:tc>
      </w:tr>
      <w:tr>
        <w:trPr>
          <w:trHeight w:val="6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ссистент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илдибаева Асел Жумагул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аға оқыт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урмахановаАкмарал Садык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PhD-доктор,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оқыту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Мамурова Асем Тлеужанкызы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б.ғ.к.,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доцен м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елефоны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телефон  8-727-377-33-34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, 14, 16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та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рсы  «Биология» мамандығы бойынша  бакалаврлардың оқу бағдарламасының базалық курсы болып табыла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мақс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ологияның әр түрлі салаларында қолдануы үшін перспективасы мен өсімдік әлемнің биологиялық әр түрлілік бойынша іргелі білімдер беру керек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мандықтың біліктілік талаптары контекстінде құзіреттілік жүйесін қалыптасты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гнитив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анауи ғылыми білімнің жүйесін түсін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сімдіктер әлемінің биоалуантүрлілі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ойынша алған білімін және түсінігін көрсете бі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иологияда пайдаланылатын негізгі объектілері ретінде өсімдіктер, саңырауқұлақтар және қыналар жөнінде бі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нкционалдық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мандықтың базалық білімі контекстіне жаңа білім енгізу, оның мазмұнын түсіндіруге қабілетті болу. Жаңа идеяларға сыни талдау үшін бағалауға және синтездеуге қабілеттіл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йе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білетті бол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т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дан алынған нәтижелерінтоп студенттерімен бөлісуге, өз көзқарастарын жобаларда қорғауға қабілет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ақұзіреттіл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зінің кәсіби дамуында жеке оқу траекториясын жүзеге асыруда тыңдалған курстың маңыздылығын бағалай білуі.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ктеп оқу бағдарламасы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еквизитте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Өсімдіктер биоресурстары, Дәрілік өсімдіктер</w:t>
            </w:r>
          </w:p>
        </w:tc>
      </w:tr>
      <w:tr>
        <w:trPr>
          <w:trHeight w:val="4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қпаратты ресурста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м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Ә.Ә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ан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маты: Дәуір, 2005-512 б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 xml:space="preserve">2. Мухитдинов Н.М., Бегенов А.Б., Айдосова С.С. Өсімдіктер морфологиясы мен анатомиясы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Алматы, 2001. 280 б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 xml:space="preserve">3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Лотова Л.И. Морфология и анатомия высших растений М., 2000. 528 бе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рин Н., Стаут У., Тейлор Д. Биология: В 3-х т. Т.1 -368 с.; Т.2.-325с.; Т.З. -376с. М.,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 Жуковский П.М. Ботаника М., 1982.  623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 Гордеева Т.Н. и др. Практический курс систематики растений. Москва.1986.224с.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Style w:val="A1"/>
                <w:rFonts w:cs="Times New Roman" w:ascii="Times New Roman" w:hAnsi="Times New Roman"/>
                <w:b/>
                <w:i w:val="false"/>
              </w:rPr>
              <w:t>Интернет-ресур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 www.nature.air.ru/biodiversity/book3_1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www.nbgnscpro.com</w:t>
            </w:r>
          </w:p>
        </w:tc>
      </w:tr>
      <w:tr>
        <w:trPr>
          <w:trHeight w:val="287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Университет құндылықтарыконтекстіндеакадемиялық курс саясаты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әрісханадағы белсенді жұмысы мен қатысуын бағалау; орындаған тапсырмаларын бағалау, СОБЖ (жоба / кейс / бағдарламалар /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рытынды бағалауды есептеу формуласы. </w:t>
            </w:r>
          </w:p>
        </w:tc>
      </w:tr>
      <w:tr>
        <w:trPr>
          <w:trHeight w:val="16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әрістік, зертханалық жұмыстардың  / СОБ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851"/>
        <w:gridCol w:w="70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Пәннің құрылы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>Ап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>Тақырыптың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Модуль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Цитология және гистология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343"/>
        <w:gridCol w:w="709"/>
        <w:gridCol w:w="848"/>
      </w:tblGrid>
      <w:tr>
        <w:trPr>
          <w:trHeight w:val="438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дәріс. «Өсімдіктер дүниесінің биоалуантүрлілігі» пәніне кіріс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659" w:right="639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418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04" w:right="284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 практикалық (зертханалық) сабақ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Өсімдік клеткасының құрылыс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39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10</w:t>
            </w:r>
          </w:p>
        </w:tc>
      </w:tr>
      <w:tr>
        <w:trPr>
          <w:trHeight w:val="429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 дәріс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Өсімдіктердің гистология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6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практикалық (зертханалық) сабақ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Түзуші, жабындық, арқаулық, өткізгіш, ассимиляциялық ұлпала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54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СОӨЖ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Түзуші, жабындық, арқаулық, өткізгіш, ассимиляциялық ұлпала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13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Модуль. «Орган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0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дәрі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 және даражарнақтылар тұқымдары мен өскіндерінің құрылы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6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практикалық (зертханалық) сабақ. «Қос және даражарнақтылар тұқымдары мен өскіндерінің құрылы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5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дәріс. Тамыр және тамырлар жүйесі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Өркен және өркендер жүйесі. Өркен морфологиясы. Бүршіктер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8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практикалық (зертханалық) сабақ  Жас тамыр ұшындағы аймақтар және алғашқы анатомиялық құрылысы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Өркен  және өркендер жүйесі. Өркен морфологиясы. Бүршіктер түрлерімен таны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42" w:hRule="exac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дәрі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«Жапырақ өркеннің бүйірлік мүшесі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жарнақты ағаштар және ашықтұқымды қылқан жапырақты өсімдіктердің сабақтарының анатомиялық құрылысы және соңғы құрылысының ерекшеліктер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8" w:right="57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30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практикалық (зертханалық) сабақ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- және дара жарнақты шөптесін өсімдіктердің сабақтарының анатомиялық құрылысы мен орталық шеңбердің (Стельдің) эволюциялық даму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59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СОБЖ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- және дара жарнақты шөптесін өсімдіктердің сабақтарының анатомиялық құрылысы мен орталық шеңбердің (Стельдің) эволюциялық даму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380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Модуль«Өсімдіктердің репродуктивті органд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8" w:right="57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73" w:hRule="exac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дәріс. «Гүл құрылысының заңдылықтары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Аналықтың, тұқымбүрдің құрылысы. Гүлдің диаграммасы мен формул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2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практикалық (зертханалық) сабақ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Аналықтың, тұқымбүрдің құрылысы. Гүлдің диаграммасы мен формуласын құраст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38" w:leader="none"/>
              </w:tabs>
              <w:spacing w:lineRule="exact" w:line="267"/>
              <w:ind w:right="572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312" w:hRule="exac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дәрі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мі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1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91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практикалық (зертханалық) сабақ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містердің жіктелу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683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СОБЖ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Аналықтың, тұқымбүрдің құрылысы. Гүлдің диаграммасы мен формул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мі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5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1 Аралық бақыл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Midterm exa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 Модуль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Балдырлар», «Саңырауқұлақт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 w:eastAsia="ru-RU"/>
              </w:rPr>
            </w:r>
          </w:p>
        </w:tc>
      </w:tr>
      <w:tr>
        <w:trPr>
          <w:trHeight w:val="582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дәрі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окариоттар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Көк-жасыл балдырлар бөлі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. «Эукариотты балдырл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1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41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практикалық (зертханалық)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«Прокариотты цианофиттер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811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дәрі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Жоғарғы сатыдағы саңырауқұлақтар. Макро- және микромицеттер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1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6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 практикалық (зертханалық) сабақ. Балдырлар бөлімдері. Саңырауқұлақтар патшалығы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>омицеттер, зигомицеттер кл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 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Аскомицеттер, базидиомицеттер мен дейтеромицеттер кл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85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СОӨЖ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Жоғарғы сатыдағы саңырауқұлақтар. Макро- және микромицеттер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 Модуль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Жоғарғы сатыдағы архегониялды өсімдік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1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дәріс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Жоғарғы сатыдағы архегониялды өсімдік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589" w:right="572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7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практикалық (зертханалық) сабақ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Мүктәрізділер, Плаунтәрізділер, Қырықбуынтәрізділер,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Папоротниктәрізділер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 xml:space="preserve">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572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95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дәріс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8" w:right="57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45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практикалық (зертханалық) сабақ.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«Ашық тұқымдылар бөлім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59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СОБЖ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Жоғарғы сатыдағы архегониялды өсімдіктер»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33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6 Модуль «Жоғарғы сатыдағы гүлді өсімдік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72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дәріс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«Көп жемісті немесе магнолия тәрізділер қатарлар тобы».«Раушантектес бос желектілер қатарлары»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Талдар, шамшаттар, қалақайлар, шатыргүлділер, капусталар тұқымд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8" w:right="57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7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 практикалық (зертханалық) сабақ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ушангүлділер тұқымдас тармақтарымен танысу». 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Талдар, шамшаттар, қалақайлар, шатыргүлділер, капусталар тұқымдастары  туыстарымен танысу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37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3 дәріс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Раушандар, бұршақтар, алқалар, ерінгүлділер тұқымд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2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9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3 практикалық (зертханалық) сабақ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Бұршақтар, алқалар, ерінгүлділер тұқымдастары туыстарымен танысу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2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76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СОБЖ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Талдар, шамшаттар, қалақайлар, шатыргүлділер,  капусталар,раушандар, бұршақтар, алқалар, ерінгүлділер тұқымд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389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Күрделігүлділер тұқымд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512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65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4 практикалық (зертханалық) сабақ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Күрделігүлділер тұқымдастары туыстарымен танысу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12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383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510" w:hanging="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2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5 практикалық (зертханалық) сабақ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аражарнақтылар немесе лилиопсидтер қатарлар тобының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1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56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СОБЖ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Күрделігүлділер тұқымд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278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2 Аралық бақыл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kk-KZ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кер: </w:t>
            </w:r>
            <w:r>
              <w:rPr>
                <w:rFonts w:cs="Times New Roman" w:ascii="Times New Roman" w:hAnsi="Times New Roman"/>
                <w:lang w:val="kk-KZ"/>
              </w:rPr>
              <w:t>б.ғ.к., аға оқытушы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Б.М. Тыныбе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кер: б.ғ.к., аға оқытушы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.З.Ахта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бюроның төрайымы: б.ғ.к., доцен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Кулба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 меңгерушісі: б.ғ.д., проф.м.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Қурманба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2:00Z</dcterms:created>
  <dc:creator>BEKZAT</dc:creator>
  <dc:description/>
  <dc:language>en-US</dc:language>
  <cp:lastModifiedBy>Мамурова Асем</cp:lastModifiedBy>
  <cp:lastPrinted>2017-02-01T07:54:00Z</cp:lastPrinted>
  <dcterms:modified xsi:type="dcterms:W3CDTF">2019-09-27T11:12:00Z</dcterms:modified>
  <cp:revision>2</cp:revision>
  <dc:subject/>
  <dc:title/>
</cp:coreProperties>
</file>